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PRESIDENTS AND YEAR OF OFFICE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4760"/>
      </w:tblGrid>
      <w:tr>
        <w:trPr>
          <w:trHeight w:val="315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6-193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R R.K. SHANMUGHAM CHETTY KCI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8-3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R ROBERT BRISTOW Kt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9-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O BAHAD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. NEELAKANDA MENO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0-4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. AINSWORTH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1-4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.K.  KRISHNA MENO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2-4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. GRANT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3-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.F.W. DIXON CI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O BAHAD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K.G. BELLIAPP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4-4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. KAPPELE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5-4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.S. MENO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6-4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. JEFFRIE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7-4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.N. SUNDARES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8-4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 S.S. RAO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9-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OMAS CHERY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0-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 M.B. ICHAPORI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1-5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.S. KODE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2-5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 A.I. SIMO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3-5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.C. CHERIY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4 Nov.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. GOVINDA PAI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4-55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. BALACHANDRA PAI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-5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.B. RAO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6-5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V.B. MUHAMED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7-5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.A. OK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8-5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.J. ASHE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-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.M. CHOLKA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0-6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RALA VARM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1-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. MADHAVAN NAYA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2-6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SEPH CHAKOL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3-6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.B.M BAV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4-6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 A.O. MATHEW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5-6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.P. OGAL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6-6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.V. GEORG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7-6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OMAS CHERIY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8-6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.K. KURI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9-7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. P.M. PAULOS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0-7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.J. ASHE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1-7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.M. ABDUL KHADE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2-7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DG  VENUGOPAL C. GOVIND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3-7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.M.K. ABDULL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4-7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. NARAYANASWAMY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-7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K. AZAD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6-7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T. JOSEPH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7-7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M.JAIRAM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8-7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DAVID T. MOOKKEN 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9-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.K. PILLAY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0-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.R. SANKA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1-8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.J. THOMA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2-8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. KESAV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3-8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. VISHNUDA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4-8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.I. VURGESE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5-8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V.N. VENUGOPAL        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6-8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OSEPH P. KURIEN 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7-8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AJOR DONORDR. SUJIT VASUDEVAN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8-8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.M. NAYA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9-9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M.K. PARAMESWAR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0-9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V.M. LIAQUAT ALI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1-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M. GOPINATH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2-9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SHERRY LUKOSE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3-9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V.K. MADHAV MOH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-9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REJI CHACKO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5-9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M.A. JOHN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6-9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JOSEPH MALIECKAL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7-9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.P. MATHEW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8-9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JOSEPH ZACHARIA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-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SEPH PHILIP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-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JACOB KOVOOR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1-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J NAYAR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2-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PAUL JOHN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3-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K. GOPAKUMAR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4-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R.S. RAMANUJAM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-0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.SUNDER RAJAGOPAL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6-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KRISHNA SREEDHAR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7-0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V.R. NAIR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-0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DONOR  CA SALIM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-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LGIERS KHALID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0-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PAI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1-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K. LAVA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A.S. NARAYANAMOORTHY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-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JOR DONOR RAGHU JAIRAM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4-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P.S. SUKUMARAN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-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CE ADM. R.P. SUTHAN                   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-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K.P. SATISH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-18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USHEEL D. ASWANI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-19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R  MANOMOHAN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-2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WETA S VASUDEV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-2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VEENDRA KRISHN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-22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ADM MP MURALIDHARAN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-2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RAHAM THARIYA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Kartika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5:00Z</dcterms:created>
  <dc:creator>user</dc:creator>
  <dc:description/>
  <cp:keywords/>
  <dc:language>en-US</dc:language>
  <cp:lastModifiedBy>user</cp:lastModifiedBy>
  <cp:lastPrinted>2013-08-05T18:37:00Z</cp:lastPrinted>
  <dcterms:modified xsi:type="dcterms:W3CDTF">2023-06-28T05:01:00Z</dcterms:modified>
  <cp:revision>22</cp:revision>
  <dc:subject/>
  <dc:title/>
</cp:coreProperties>
</file>